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публичных слушани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 проекту решения Совета депутатов Юрюзанского городского поселе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«О бюджете Юрюзанского городского поселения на 2025 год и на плановый период 2026 и 2027 годов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 декабря 2024 год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Юрюзанского городского посел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sz w:val="24"/>
        </w:rPr>
        <w:t>Участники публичных слушаний, рассмотрев проект решения Совета депутатов Юрюзанского городского поселения «О бюджете Юрюзанского городского поселения на 2025 год и на плановый период 2026 и 2027 годов», отмечают следующее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оект бюджета городского поселения сформирован на основе базового варианта прогноза социально-экономического развития Юрюзанского городского поселения на соответствующий период, который предусматривает рост основных бюджетообразующих показателей.</w:t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>Общий объем доходов</w:t>
      </w:r>
      <w:r>
        <w:rPr>
          <w:sz w:val="24"/>
        </w:rPr>
        <w:t xml:space="preserve"> бюджета городского поселения на 2025 год запланированы в объеме 198644,4 тыс. рублей, на 2026 год-103816,4 тыс. рублей, на 2027 год- 105141,0 тыс. рублей. </w:t>
      </w:r>
    </w:p>
    <w:p>
      <w:pPr>
        <w:pStyle w:val="Normal"/>
        <w:rPr/>
      </w:pPr>
      <w:r>
        <w:rPr>
          <w:sz w:val="24"/>
        </w:rPr>
        <w:t>На 16,8 процента всех доходов  бюджета городского поселения обеспечат  налоговые и неналоговые доходы, запланированные в 2025 году в объеме 33 421,9 тыс. рублей, с повышением к плану текущего года на 14%.</w:t>
      </w:r>
    </w:p>
    <w:p>
      <w:pPr>
        <w:pStyle w:val="Normal"/>
        <w:rPr>
          <w:sz w:val="24"/>
        </w:rPr>
      </w:pPr>
      <w:r>
        <w:rPr>
          <w:sz w:val="24"/>
        </w:rPr>
        <w:t>Объем безвозмездных поступлений составит на 2025 год 83,2 процентов в общем объеме доходов бюджета , или 165222,5 тыс. рублей, в том числе: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>на реализацию переданных государственных</w:t>
      </w:r>
      <w:r>
        <w:rPr>
          <w:color w:val="FF0000"/>
          <w:spacing w:val="-6"/>
          <w:sz w:val="24"/>
        </w:rPr>
        <w:t xml:space="preserve"> </w:t>
      </w:r>
      <w:r>
        <w:rPr>
          <w:spacing w:val="-6"/>
          <w:sz w:val="24"/>
        </w:rPr>
        <w:t>полномочий  – 1188,1тыс. рублей;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>на реализацию программных мероприятий модернизации ЖКХ – 179842,7 тыс. руб.</w:t>
      </w:r>
    </w:p>
    <w:p>
      <w:pPr>
        <w:pStyle w:val="Normal"/>
        <w:rPr/>
      </w:pPr>
      <w:r>
        <w:rPr>
          <w:sz w:val="24"/>
        </w:rPr>
        <w:t>на 2026год – 69189,0 тыс. рублей; в том числе:</w:t>
      </w:r>
    </w:p>
    <w:p>
      <w:pPr>
        <w:pStyle w:val="Normal"/>
        <w:rPr/>
      </w:pPr>
      <w:r>
        <w:rPr>
          <w:sz w:val="24"/>
        </w:rPr>
        <w:t>на 2027 год – 68804,1 тыс. рублей. в том числе:</w:t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>Расходы бюджета</w:t>
      </w:r>
      <w:r>
        <w:rPr>
          <w:sz w:val="24"/>
        </w:rPr>
        <w:t xml:space="preserve"> городского поселения на 2025 год определены в объеме 198644,4 тыс. рублей, на 2026 год – 103816,4 тыс. руб., на 2027 год – 105141,0 тыс. рублей.</w:t>
      </w:r>
    </w:p>
    <w:p>
      <w:pPr>
        <w:pStyle w:val="Normal"/>
        <w:autoSpaceDE w:val="false"/>
        <w:rPr/>
      </w:pPr>
      <w:r>
        <w:rPr>
          <w:sz w:val="24"/>
        </w:rPr>
        <w:t>Основными приоритетными направлениями расходов бюджета городского поселения на 2025-2027 годы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 w:val="24"/>
        </w:rPr>
        <w:t>Реализация Указа Президента Российской Федерации от 7 мая 2018 года № 204 «О национальных и стратегических задачах развития Российской Федерации на период до 2024 года, а также Указов Президента Российской Федерации 2012 года в социальной сфере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4"/>
        </w:rPr>
      </w:pPr>
      <w:r>
        <w:rPr>
          <w:sz w:val="24"/>
        </w:rPr>
        <w:t>Укрепление материально-технической базы учреждений бюджетной сферы исходя из необходимости повышения качества и доступности государственных услуг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4"/>
        </w:rPr>
      </w:pPr>
      <w:r>
        <w:rPr>
          <w:sz w:val="24"/>
        </w:rPr>
        <w:t>Дальнейшая реализация программ инициативного бюджетирования в решении вопросов благоустройства и создания комфортной городской среды посредством вовлечения более широкого круга заинтересованных граждан.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 xml:space="preserve">В составе расходов бюджета городского поселения предусмотрено финансовое обеспечение реализации 6 муниципальных программ Юрюзанского городского поселения, которые составляют 100% расходов бюджета на 2025 год. </w:t>
      </w:r>
    </w:p>
    <w:p>
      <w:pPr>
        <w:pStyle w:val="Normal"/>
        <w:rPr/>
      </w:pPr>
      <w:r>
        <w:rPr>
          <w:sz w:val="24"/>
        </w:rPr>
        <w:t xml:space="preserve">Бюджет городского поселения на 2025-2027 годы сохранит свою бездефицитность. </w:t>
      </w:r>
    </w:p>
    <w:p>
      <w:pPr>
        <w:pStyle w:val="Normal"/>
        <w:widowControl w:val="false"/>
        <w:rPr/>
      </w:pPr>
      <w:r>
        <w:rPr>
          <w:spacing w:val="-2"/>
          <w:sz w:val="24"/>
        </w:rPr>
        <w:t>Для финансового обеспечения реализации намеченных мероприятий по дальнейшему социально-экономическому развитию городского поселения участники публичных слушаний рекомендуют следующее:</w:t>
      </w:r>
    </w:p>
    <w:p>
      <w:pPr>
        <w:pStyle w:val="Normal"/>
        <w:widowControl w:val="false"/>
        <w:ind w:firstLine="708"/>
        <w:rPr/>
      </w:pPr>
      <w:r>
        <w:rPr>
          <w:spacing w:val="-2"/>
          <w:sz w:val="24"/>
        </w:rPr>
        <w:t xml:space="preserve">1. </w:t>
      </w:r>
      <w:r>
        <w:rPr>
          <w:b/>
          <w:spacing w:val="-2"/>
          <w:sz w:val="24"/>
        </w:rPr>
        <w:t>Совету депутатов Юрюзанского городского поселения</w:t>
      </w:r>
      <w:r>
        <w:rPr>
          <w:spacing w:val="-2"/>
          <w:sz w:val="24"/>
        </w:rPr>
        <w:t xml:space="preserve"> рассмотреть проект решения </w:t>
      </w:r>
      <w:r>
        <w:rPr>
          <w:sz w:val="24"/>
        </w:rPr>
        <w:t>«О бюджете Юрюзанского городского поселения на 2025 год и на плановый период 2026 и 2027 годов»</w:t>
      </w:r>
      <w:r>
        <w:rPr>
          <w:spacing w:val="-2"/>
          <w:sz w:val="24"/>
        </w:rPr>
        <w:t xml:space="preserve"> и принять указанное решение в соответствии с бюджетным законодательством;</w:t>
      </w:r>
    </w:p>
    <w:p>
      <w:pPr>
        <w:pStyle w:val="Normal"/>
        <w:widowControl w:val="false"/>
        <w:ind w:firstLine="708"/>
        <w:rPr/>
      </w:pPr>
      <w:r>
        <w:rPr>
          <w:spacing w:val="-2"/>
          <w:sz w:val="24"/>
        </w:rPr>
        <w:t xml:space="preserve">2. </w:t>
      </w:r>
      <w:r>
        <w:rPr>
          <w:b/>
          <w:spacing w:val="-2"/>
          <w:sz w:val="24"/>
        </w:rPr>
        <w:t>Органам власти Юрюзанского городского поселения</w:t>
      </w:r>
      <w:r>
        <w:rPr>
          <w:spacing w:val="-2"/>
          <w:sz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</w:rPr>
      </w:pPr>
      <w:r>
        <w:rPr>
          <w:spacing w:val="-2"/>
          <w:sz w:val="24"/>
        </w:rPr>
        <w:t>1)  обеспечить принятие до 1 января 2025 года нормативно-правовых актов, необходимых для реализации Решения  «О Бюджете Юрюзанского городского поселения на 2025-2027 годы», в том числе муниципальных программ Юрюзанского городского поселения</w:t>
      </w:r>
      <w:r>
        <w:rPr>
          <w:sz w:val="24"/>
        </w:rPr>
        <w:t>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) продолжить работу   по укреплению налоговой и бюджетной дисциплины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) усилить контроль за принятием исчерпывающих мер по достижению целевых показателей (индикаторов), определенных муниципальными программами и региональными проектами, а также показателей результативности использования межбюджетных трансферто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) обеспечить соблюдение установленных на 2025 год нормативов формирования расходов на оплату труда депутатов, выборных должностных лиц и муниципальных служащих;</w:t>
      </w:r>
    </w:p>
    <w:p>
      <w:pPr>
        <w:pStyle w:val="Normal"/>
        <w:widowControl w:val="false"/>
        <w:rPr>
          <w:i/>
          <w:i/>
          <w:spacing w:val="-4"/>
          <w:sz w:val="24"/>
        </w:rPr>
      </w:pPr>
      <w:r>
        <w:rPr>
          <w:b/>
          <w:sz w:val="24"/>
        </w:rPr>
        <w:t xml:space="preserve">3. </w:t>
      </w:r>
      <w:r>
        <w:rPr>
          <w:b/>
          <w:spacing w:val="-4"/>
          <w:sz w:val="24"/>
        </w:rPr>
        <w:t>Главным администраторам доходов бюджета</w:t>
      </w:r>
      <w:r>
        <w:rPr>
          <w:spacing w:val="-4"/>
          <w:sz w:val="24"/>
        </w:rPr>
        <w:t xml:space="preserve"> городского поселения повысить уровень собираемости администрируемых доходов в бюджет и продолжить работу по эффективности управления дебиторской задолженностью по доходам, а также  привлечению резервов увеличения поступлений.</w:t>
      </w:r>
    </w:p>
    <w:p>
      <w:pPr>
        <w:pStyle w:val="Normal"/>
        <w:rPr/>
      </w:pPr>
      <w:r>
        <w:rPr>
          <w:sz w:val="24"/>
        </w:rPr>
        <w:t>4</w:t>
      </w:r>
      <w:r>
        <w:rPr>
          <w:b/>
          <w:sz w:val="24"/>
        </w:rPr>
        <w:t xml:space="preserve">. </w:t>
      </w:r>
      <w:r>
        <w:rPr>
          <w:b/>
          <w:spacing w:val="-2"/>
          <w:sz w:val="24"/>
        </w:rPr>
        <w:t xml:space="preserve">Главным распорядителям средств </w:t>
      </w:r>
      <w:r>
        <w:rPr>
          <w:spacing w:val="-2"/>
          <w:sz w:val="24"/>
        </w:rPr>
        <w:t>бюджета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</w:rPr>
      </w:pPr>
      <w:r>
        <w:rPr>
          <w:sz w:val="24"/>
        </w:rPr>
        <w:t>1) обеспечить повышение качества подготовки и эффективности реализации муниципальных программ Юрюза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</w:rPr>
      </w:pPr>
      <w:r>
        <w:rPr>
          <w:sz w:val="24"/>
        </w:rPr>
        <w:t>2) обеспечить реализацию Указа Президента РФ от 7 мая 2012 года № 597 «О мероприятиях по реализации государственной социальной политики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</w:rPr>
        <w:t>3) Обеспечить своевременное заключение соглашений о выделении средств на софинансирование полномочий органов муниципальной власти, взаимодействие с областными и районными органами государственной власти по курируемым направлениям по вопросу выделения в 2024 году дополнительных средств из областного и районного бюджетов,  и их эффективное исполь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</w:rPr>
      </w:pPr>
      <w:r>
        <w:rPr>
          <w:sz w:val="24"/>
        </w:rPr>
        <w:t>4) обеспечить целевое и эффективное расходование бюджетных средств, в том числе предусмотренных на реализацию национальных  и регион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</w:rPr>
        <w:t>5) принять меры по недопущению образования кредиторской задолженности по расходным обязательствам Юрюза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</w:rPr>
        <w:t>6) продолжить работу по повышению эффективности бюджетных расходов, а также качества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</w:rPr>
        <w:t>7)  не допускать принятия бюджетных обязательств сверх утвержденных лимитов;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>5.</w:t>
      </w:r>
      <w:r>
        <w:rPr>
          <w:spacing w:val="-2"/>
          <w:sz w:val="24"/>
        </w:rPr>
        <w:t xml:space="preserve"> Руководителям организаций, индивидуальным предпринимателям и физическим лицам, являющимся налогоплательщиками на территории Юрюзанского городского поселения Катав-Ивановского муниципального района Челябинской области, обеспечивать строгое соблюдение налогового законодательства Российской Федерации по своевременному и полному перечислению налогов и сборов </w:t>
      </w:r>
      <w:r>
        <w:rPr>
          <w:sz w:val="24"/>
        </w:rPr>
        <w:t xml:space="preserve">в бюджетную систему Российской Федерации, в том числе в бюджет город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>Опубликовать настоящие рекомен</w:t>
      </w:r>
      <w:r>
        <w:rPr/>
        <w:t>дации в средствах массовой информаци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ято 20 декабря 2024 год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ствующий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едседатель Совета депутатов Юрюзанского городского посел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. Г. Куранов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282" w:gutter="0" w:header="0" w:top="426" w:footer="170" w:bottom="2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ntrylinkbarinner">
    <w:name w:val="entry-linkbar-in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juseriljuser">
    <w:name w:val="ljuser  i-ljuser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3:00Z</dcterms:created>
  <dc:creator>user</dc:creator>
  <dc:description/>
  <cp:keywords/>
  <dc:language>en-US</dc:language>
  <cp:lastModifiedBy>User</cp:lastModifiedBy>
  <cp:lastPrinted>2015-12-14T16:49:00Z</cp:lastPrinted>
  <dcterms:modified xsi:type="dcterms:W3CDTF">2024-12-18T08:56:00Z</dcterms:modified>
  <cp:revision>12</cp:revision>
  <dc:subject/>
  <dc:title>О поддержке постановления Костром-ской областной Думы «Об обращении Костромской областной Думы к Президенту Российской Федерац</dc:title>
</cp:coreProperties>
</file>